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П Р О Т О К О 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а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передвижных (сезонных)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19 ноябр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еваго А.С., Мурзина Н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Аукцион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 сроком на 1 год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Места предназначены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11029008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 в схеме НТО 2.7.10. Вдоль въезда на кладбище в районе деревни Нижние Валдушки. Тип (вид) нестационарного торгового объекта: разборная палатка, площадь 5 кв. м. Специализация (назначение): цветы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489,00 руб. с учетом НД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744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11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11.2021 11:32:5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5"/>
        <w:gridCol w:w="3967"/>
        <w:gridCol w:w="2552"/>
        <w:gridCol w:w="2475"/>
      </w:tblGrid>
      <w:tr>
        <w:trPr>
          <w:tblHeader w:val="true"/>
        </w:trPr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о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ер заявки </w:t>
              <w:br/>
            </w:r>
          </w:p>
        </w:tc>
        <w:tc>
          <w:tcPr>
            <w:tcW w:w="3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 учетом НДС</w:t>
              <w:br/>
            </w:r>
          </w:p>
        </w:tc>
      </w:tr>
      <w:tr>
        <w:trPr/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42</w:t>
            </w:r>
          </w:p>
        </w:tc>
        <w:tc>
          <w:tcPr>
            <w:tcW w:w="3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ухаметзянов Сергей Сергее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1.2021 11:22:50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9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13</w:t>
            </w:r>
          </w:p>
        </w:tc>
        <w:tc>
          <w:tcPr>
            <w:tcW w:w="3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Самонов Сергей Павл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1.2021 11:22:24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14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следнее предложение о цене - участник № 4913, индивидуальный предприниматель Самонов Сергей Павлович - 105 514,00 руб. (Сто пять тысяч пятьсот четырнадцать рублей              00 копеек)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 № </w:t>
      </w:r>
      <w:r>
        <w:rPr>
          <w:b/>
          <w:sz w:val="24"/>
          <w:szCs w:val="24"/>
        </w:rPr>
        <w:t>1142</w:t>
      </w:r>
      <w:r>
        <w:rPr>
          <w:sz w:val="24"/>
          <w:szCs w:val="24"/>
        </w:rPr>
        <w:t xml:space="preserve">, предложивший наиболее высокую цену за право заключения договора на размещение передвижного (сезонного) нестационарного торгового объекта без предоставления земельного участка: </w:t>
      </w:r>
      <w:r>
        <w:rPr>
          <w:b/>
          <w:sz w:val="24"/>
          <w:szCs w:val="24"/>
        </w:rPr>
        <w:t>107 189,00 руб. (Сто семь тысяч сто восемьдесят девять рублей 00 копеек), с учетом  Н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аукциона –</w:t>
      </w:r>
      <w:r>
        <w:rPr>
          <w:b/>
          <w:sz w:val="24"/>
          <w:szCs w:val="24"/>
        </w:rPr>
        <w:t xml:space="preserve"> индивидуальный предприниматель Мухаметзянов Сергей Сергеевич, </w:t>
      </w:r>
      <w:r>
        <w:rPr>
          <w:sz w:val="24"/>
          <w:szCs w:val="24"/>
        </w:rPr>
        <w:t>обязуется заключить договор на размещение передвижного (сезонного) нестационарного торгового объекта без предоставления земельного участка (далее – Договор) в течение 5 рабочих дней со дня проведения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победитель аукциона не подписал Договор в установленный срок и (или) не уплатил цену Договора в установленном порядке и размере, победитель аукциона признается уклонившимся от заключения Договора, и денежные средства, внесенные им в качестве задатка,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ДМИ</dc:creator>
  <dc:description/>
  <cp:keywords/>
  <dc:language>en-US</dc:language>
  <cp:lastModifiedBy>Мария Сергеевна Пасторина</cp:lastModifiedBy>
  <cp:lastPrinted>2021-03-29T09:12:00Z</cp:lastPrinted>
  <dcterms:modified xsi:type="dcterms:W3CDTF">2021-11-19T12:46:00Z</dcterms:modified>
  <cp:revision>4</cp:revision>
  <dc:subject/>
  <dc:title>П Р О Т О К О Л  N 18</dc:title>
</cp:coreProperties>
</file>